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265822/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Joaquim Francisco Ferrei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28521, de 14/05/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lator – Ramilson Luiz Camargo Santiago - SEMA/MT</w:t>
      </w:r>
    </w:p>
    <w:p>
      <w:pPr>
        <w:pStyle w:val="Normal"/>
        <w:jc w:val="both"/>
        <w:rPr/>
      </w:pPr>
      <w:r>
        <w:rPr>
          <w:sz w:val="20"/>
          <w:szCs w:val="20"/>
        </w:rPr>
        <w:t>1ª Junta de Julgamento de Recurs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ÓRDÃO – 156/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 Auto de Infração n. 128521, de 14/05/2012. Auto de Inspeção n. 157494, de 14/05/2012. Relatório Técnico n. 141/DUDR/SEMA/2012. Por desmatar 6,0 (seis) hectare serrado nativo, em área considerada reserva legal e desmatar 2,43 (dois vírgula quarenta e três hectares) de cerrado nativo com utilização de correntão totalizando 8,43 (oito virgula quarenta e três) hectares, de desmate de cerrado nativo nos termos do Auto de Inspeção n. 157494 e Relatório Técnico n. 141/DUDR/SEMA/2012. Decisão Administrativa n. 1250/SPA/SEMA/2017, pela homologação do Auto de Infração n. 128521, arbitrando multa de R$ 32.430,00 (trinta e dois mil, quatrocentos e trinta reais), com fulcro nos artigos 51 e 52 do Decreto Federal 6.514/08. Requer o recorrente o recebimento e provimento do recurso, a nulidade do auto de infração nos termos do artigo 100 do Decreto Federal 6.514/2008; por não dar ciência ao autuado no momento da autuação e pela ausência da assinatura de testemunhas quanto estas se faziam necessárias ante a ausência de assinatura do recorrente, vedando assim o direito do contraditório da ampla defesa e da legalidade. E pela inaplicabilidade da multa em área de reserva legal, haja vista que a mesma não foi aprovada pelo órgão através de seus instrumentos legais, o que caracteriza a área passível de exploração, que seja calculado o valor da multa com base no artigo 52 do Decreto Federal n. 6.514/2008. Assim não entendendo, após a efetiva apuração, que seja aplicado o disposto nos artigos 13 e 140 do Decreto Federal n. 6.514/2008 e no artigo § 4º, do artigo 72, da Lei n. 9.605/98, e conversão da multa aplicada ao recorrente em serviços de preservação, melhoria e recuperação da qualidade do meio ambiente. Como pedido alternativo caso não entenda pela anulação do auto de infração, requer a sua conversão para a pena descrita no artigo 53 do Decreto Federal n. 6.514/2008. Recurso improv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s, relatados e discutidos, decidiram os membros da 1ª Junta de Julgamento de Recursos, por unanimidade, acolheram o voto  do relator, mantendo a multa no valor de R$ 32.430,00 (trinta e dois mil, quatrocentos e trinta reais), com fulcro nos artigos 51 e 52 do Decreto Federal 6.514/08, por desmatar 6,0 (seis) hectare serrado nativo, em área considerada reserva legal e desmatar 2,43 (dois virgula quarenta e três hectares) de cerrado nativo com utilização de correntão totalizando 8,43 (oito virgula quarenta e três) hectares, de desmate de cerrado nativo nos termos do Auto de Inspeção n. 157494 e Relatório Técnico n. 141/DUDR/SEMA/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MA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Marcel Grisoste S. Barbosa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AMM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cas Eduardo Araújo Sil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ETIEMT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ke Sant’Anna P. de Arr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IE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adora Albuquerque S, Xavi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PG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sar Esteves So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B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25 de setembr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4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7T12:44:00Z</dcterms:modified>
  <cp:revision>2</cp:revision>
  <dc:subject/>
  <dc:title>VISTOS</dc:title>
</cp:coreProperties>
</file>